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6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09 декабря 2021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bookmarkStart w:id="1" w:name="_Hlk33685659"/>
      <w:bookmarkEnd w:id="1"/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от 21.10.2021 года № 14), рассмотрев постановление Главы Каменского городского округа от 09.11.2021 года № 1899 «Об утверждении отчета об исполнении бюджета муниципального образования «Каменский городской округ» за 9 месяцев 2021 года»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Принять к сведению информацию об исполнении бюджета муниципального образования «Каменский городской округ» за 9 месяцев 2021 года.</w:t>
      </w:r>
    </w:p>
    <w:p>
      <w:pPr>
        <w:pStyle w:val="Normal"/>
        <w:ind w:right="-99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Рекомендовать Администрации городского округа, Финансовому управлению Администрации городского округа: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усилить контроль над мобилизацией собственных доходов, в том числе                              з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ходами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cs="Liberation Serif" w:ascii="Liberation Serif" w:hAnsi="Liberation Serif"/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продолжить работу по обеспечению целевого, эффективного и экономного использования бюджетных средст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9:00Z</dcterms:created>
  <dc:creator>User</dc:creator>
  <dc:description/>
  <cp:keywords/>
  <dc:language>en-US</dc:language>
  <cp:lastModifiedBy>Дума КГО</cp:lastModifiedBy>
  <cp:lastPrinted>2021-12-09T08:18:00Z</cp:lastPrinted>
  <dcterms:modified xsi:type="dcterms:W3CDTF">2021-12-10T06:43:00Z</dcterms:modified>
  <cp:revision>3</cp:revision>
  <dc:subject/>
  <dc:title> </dc:title>
</cp:coreProperties>
</file>